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2409"/>
        <w:gridCol w:w="1134"/>
        <w:gridCol w:w="1701"/>
        <w:gridCol w:w="1985"/>
        <w:gridCol w:w="1134"/>
        <w:gridCol w:w="851"/>
        <w:gridCol w:w="1700"/>
      </w:tblGrid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w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+ piw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lok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oławcza stawka czynszu  zł/m²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lokalu na działal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luczeni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dium</w:t>
            </w:r>
          </w:p>
          <w:p>
            <w:pPr>
              <w:pStyle w:val="Normal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OM   N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ind w:left="-108"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lowa Nr 4                 lok. Nr 18</w:t>
            </w:r>
          </w:p>
          <w:p>
            <w:pPr>
              <w:pStyle w:val="Normal"/>
              <w:spacing w:lineRule="auto" w:line="300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ęb -4-13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kal usytuowany: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ont  suterena  </w:t>
            </w:r>
          </w:p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kal wyposażony w inst.elektr. wod-kan, co, ccw, wc </w:t>
            </w:r>
          </w:p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 składa się z  1 pomieszczenia. Poprzednia branża- działalność w zakresie archi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ndlow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stronomia, sprzedaż odzieży używan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mbard, kantor wymiany walut, działalność finansowa (chwilówki) sprzedaż alkoholu, automaty do gier, usługi pogrze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chrona Konserwatorsk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00" w:before="240" w:after="24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240" w:after="240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formalno - prawny lokali – własność m. st. Warszawy. Stawka wyjściowa jest stawką netto do której dolicza się podatek VAT w wysokości ustawowej. Stan techniczny - do remontu - ze stanem technicznym lokalu należy zapoznać się przez dokonanie oględzin lokalu. Okres najmu lokali użytkowych wystawionych do konkursu ofert na okres do 5 lat. Termin uiszczania czynszu i opłat za świadczenia dodatkowe – płatność  z góry do 10 -tego każdego miesiąca. Zasady waloryzacji czynszu - Waloryzacja stawki czynszu następuje corocznie o średnioroczny wskaźnik wzrostu cen towarów i usług konsumpcyjnych, ogłaszany przez Prezesa Głównego Urzędu Statystycznego za rok ubiegły.</w:t>
      </w:r>
    </w:p>
    <w:p>
      <w:pPr>
        <w:pStyle w:val="Normal"/>
        <w:spacing w:lineRule="auto" w:line="300"/>
        <w:ind w:left="425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Burmistrz</w:t>
      </w:r>
    </w:p>
    <w:p>
      <w:pPr>
        <w:pStyle w:val="Normal"/>
        <w:spacing w:lineRule="auto" w:line="300"/>
        <w:ind w:left="425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zielnicy Praga – Północ m.st. Warszawy</w:t>
      </w:r>
    </w:p>
    <w:p>
      <w:pPr>
        <w:pStyle w:val="Normal"/>
        <w:autoSpaceDE w:val="false"/>
        <w:spacing w:lineRule="auto" w:line="300" w:before="0" w:after="240"/>
        <w:ind w:left="4253" w:hanging="0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Gabriela Szust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41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DO UCHWAŁY NR 1909/2025</w:t>
    </w:r>
  </w:p>
  <w:p>
    <w:pPr>
      <w:pStyle w:val="Normal"/>
      <w:autoSpaceDE w:val="false"/>
      <w:jc w:val="right"/>
      <w:rPr/>
    </w:pPr>
    <w:r>
      <w:rPr>
        <w:rFonts w:cs="Calibri" w:ascii="Calibri" w:hAnsi="Calibri"/>
        <w:b/>
        <w:sz w:val="22"/>
        <w:szCs w:val="22"/>
      </w:rPr>
      <w:t xml:space="preserve">ZARZĄDU DZIELNICY PRAGA-PÓŁNOC MIASTA STOŁECZNEGO WARSZAWY Z DNIA 19 marca 2025 r.  </w:t>
    </w:r>
  </w:p>
  <w:p>
    <w:pPr>
      <w:pStyle w:val="Normal"/>
      <w:autoSpaceDE w:val="false"/>
      <w:rPr/>
    </w:pPr>
    <w:r>
      <w:rPr>
        <w:rFonts w:cs="Calibri" w:ascii="Calibri" w:hAnsi="Calibri"/>
        <w:b/>
        <w:sz w:val="22"/>
        <w:szCs w:val="22"/>
      </w:rPr>
      <w:t>Na podstawie art. 35 ust 1 i 2 ustawy z dnia 21 sierpnia 1997 r. o gospodarce nieruchomościami (Dz. U. z 2024  r poz. 1145 ze zm.) podaje się do publicznej wiadomości na okres 21 dni informację o przeznaczeniu lokali użytkowych do najmu w drodze pisemnego konkursu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1">
    <w:name w:val="WW-Domyślna czcionka akapitu111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tabs>
        <w:tab w:val="clear" w:pos="7000"/>
        <w:tab w:val="clear" w:pos="14001"/>
        <w:tab w:val="center" w:pos="4320" w:leader="none"/>
        <w:tab w:val="right" w:pos="8640" w:leader="none"/>
      </w:tabs>
      <w:suppressAutoHyphens w:val="false"/>
      <w:spacing w:lineRule="auto" w:line="276" w:before="0" w:after="200"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8:00Z</dcterms:created>
  <dc:creator>aga</dc:creator>
  <dc:description/>
  <cp:keywords/>
  <dc:language>en-US</dc:language>
  <cp:lastModifiedBy>Michałowska Izabela</cp:lastModifiedBy>
  <cp:lastPrinted>2025-02-28T10:08:00Z</cp:lastPrinted>
  <dcterms:modified xsi:type="dcterms:W3CDTF">2025-03-20T08:13:00Z</dcterms:modified>
  <cp:revision>5</cp:revision>
  <dc:subject/>
  <dc:title>Załącznik</dc:title>
</cp:coreProperties>
</file>